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3.11.2020 № 1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 КОГБУ «Бюро технической инвентаризации», распоряжением министерства имущественных отношений Кировской области (далее – министерство)</w:t>
        <w:br/>
        <w:t>от 11.08.2021 № 1153 внесены изменения в сведения о величине кадастровой стоимости объектов недвижимости, утвержденной распоряжением министерства от 23.11.2020 № 1245 «Об утверждении результатов определения кадастровой стоимости земельных участков категории земель населенных пунктов, расположенных на территории Кировской области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11.08.2021 № 1153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0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1:00Z</dcterms:created>
  <dc:creator>1</dc:creator>
  <dc:description/>
  <cp:keywords/>
  <dc:language>en-US</dc:language>
  <cp:lastModifiedBy>Владимир Морковин</cp:lastModifiedBy>
  <cp:lastPrinted>2021-08-13T10:59:00Z</cp:lastPrinted>
  <dcterms:modified xsi:type="dcterms:W3CDTF">2021-08-13T08:01:00Z</dcterms:modified>
  <cp:revision>37</cp:revision>
  <dc:subject/>
  <dc:title/>
</cp:coreProperties>
</file>